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7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800 рублей, по постановлению № 18810586240816007913 от 16.08.2024, вступившему в законную силу 09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800 рублей, по постановлению № 18810586240816007913 от 16.08.2024, вступившему в законную силу 09.09.2024; копией постановления № 18810586240816007913 от 16.08.2024, вступившего в законную силу 09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7242013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